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耗材清单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备名称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产厂家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销售公司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及联系方式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型号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台组件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台单价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每人份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货单价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每人份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否收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否医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开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3:00Z</dcterms:created>
  <dc:creator>SONY OFFICE</dc:creator>
  <dc:description/>
  <dc:language>en-US</dc:language>
  <cp:lastModifiedBy>SONY OFFICE</cp:lastModifiedBy>
  <dcterms:modified xsi:type="dcterms:W3CDTF">2025-02-24T07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