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pacing w:before="120" w:after="120"/>
        <w:rPr/>
      </w:pPr>
      <w:r>
        <w:rPr/>
        <w:t>三级医师查房制度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ascii="仿宋_GB2312;仿宋" w:hAnsi="仿宋_GB2312;仿宋" w:cs="黑体;SimHei" w:eastAsia="仿宋_GB2312;仿宋"/>
          <w:b/>
          <w:sz w:val="24"/>
          <w:szCs w:val="24"/>
        </w:rPr>
        <w:t>一、三级医师查房定义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是指高级</w:t>
      </w:r>
      <w:r>
        <w:rPr>
          <w:rFonts w:eastAsia="仿宋_GB2312;仿宋"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主任医师、副主任医师），中级（主治医师），初级（住院医师）三个级别的医师规范查房。各级医师根据级别完成相关职责，特殊情况下可由上级医师完成下级医师的职责。或由上级医师指定具有同等能力的下级医师完成上级医师职责，但不允许跨越二个级别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ascii="仿宋_GB2312;仿宋" w:hAnsi="仿宋_GB2312;仿宋" w:cs="黑体;SimHei" w:eastAsia="仿宋_GB2312;仿宋"/>
          <w:b/>
          <w:sz w:val="24"/>
          <w:szCs w:val="24"/>
        </w:rPr>
        <w:t>二、查房频次及时限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集中查房时间：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一般定于上午交班后</w:t>
      </w:r>
      <w:r>
        <w:rPr>
          <w:rFonts w:eastAsia="仿宋_GB2312;仿宋"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手术科室可根椐工作情况自行安排</w:t>
      </w:r>
      <w:r>
        <w:rPr>
          <w:rFonts w:eastAsia="仿宋_GB2312;仿宋"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，每次查房时间根据查房患者病情而定，病危及病重患者每次查房时间不少于</w:t>
      </w:r>
      <w:r>
        <w:rPr>
          <w:rFonts w:eastAsia="仿宋_GB2312;仿宋" w:cs="Times New Roman" w:ascii="Times New Roman" w:hAnsi="Times New Roman"/>
          <w:bCs/>
          <w:sz w:val="24"/>
          <w:szCs w:val="24"/>
        </w:rPr>
        <w:t>30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分钟或一天内累计查房时间不少于</w:t>
      </w:r>
      <w:r>
        <w:rPr>
          <w:rFonts w:eastAsia="仿宋_GB2312;仿宋" w:cs="Times New Roman" w:ascii="Times New Roman" w:hAnsi="Times New Roman"/>
          <w:bCs/>
          <w:sz w:val="24"/>
          <w:szCs w:val="24"/>
        </w:rPr>
        <w:t>60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分钟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科主任、主任医师（含副主任医师）查房：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主任医师每周至少查房</w:t>
      </w:r>
      <w:r>
        <w:rPr>
          <w:rFonts w:eastAsia="仿宋_GB2312;仿宋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次，副主任医师每周查房至少三次，每次查房应有主治医师、住院医师、护士长或责任护士等有关人员参加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主治医师查房：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对一般病情患者的查房每日至少</w:t>
      </w:r>
      <w:r>
        <w:rPr>
          <w:rFonts w:eastAsia="仿宋_GB2312;仿宋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次，有住院医师及进修医师、实习医师、责任护士参加。对危重患者应随时查房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4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住院医师查房：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对所管患者要全面负责，对一般患者每日至少查房三次，原则上查房时间为上午、下午及晚上，危重患者随时查房观察病情变化并及时检查处理，一般病情新入院患者在</w:t>
      </w:r>
      <w:r>
        <w:rPr>
          <w:rFonts w:eastAsia="仿宋_GB2312;仿宋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小时内由住院医师完成查房，入院</w:t>
      </w:r>
      <w:r>
        <w:rPr>
          <w:rFonts w:eastAsia="仿宋_GB2312;仿宋" w:cs="Times New Roman" w:ascii="Times New Roman" w:hAnsi="Times New Roman"/>
          <w:bCs/>
          <w:sz w:val="24"/>
          <w:szCs w:val="24"/>
        </w:rPr>
        <w:t>48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小时由主治医师完成查房。新入院急、危抢救患者随到随看，入院</w:t>
      </w:r>
      <w:r>
        <w:rPr>
          <w:rFonts w:eastAsia="仿宋_GB2312;仿宋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小时内必须有主治医师查房，</w:t>
      </w:r>
      <w:r>
        <w:rPr>
          <w:rFonts w:eastAsia="仿宋_GB2312;仿宋" w:cs="Times New Roman" w:ascii="Times New Roman" w:hAnsi="Times New Roman"/>
          <w:bCs/>
          <w:sz w:val="24"/>
          <w:szCs w:val="24"/>
        </w:rPr>
        <w:t>24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小时内应有副主任医师以上查房。入院后病危患者住院医师每天查、病重患者至少三天内、病情稳定患者</w:t>
      </w:r>
      <w:r>
        <w:rPr>
          <w:rFonts w:eastAsia="仿宋_GB2312;仿宋"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天内必须有高级医师查房。对于手术患者，手术者必须于术前一天和术后三天内查看患者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ascii="仿宋_GB2312;仿宋" w:hAnsi="仿宋_GB2312;仿宋" w:cs="黑体;SimHei" w:eastAsia="仿宋_GB2312;仿宋"/>
          <w:b/>
          <w:sz w:val="24"/>
          <w:szCs w:val="24"/>
        </w:rPr>
        <w:t>三、查房基本程序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查房前一天下午，由住院医师或向上级医师汇报患者基本情况，包括病情变化，医嘱执行效果，确定第二天查房重点，并准备好相应工作如病历、影像学资料、化验检查报告、所需检查器材等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当天查房前，在交班会上由值班医师汇报夜班情况，主治医师根据患者病情提出需要查房的患者及患者人数，科主任及副主任医师明确查房重点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查房时看患者的重点顺序为危重患者，术后患者、疑难患者及一般患者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4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查房时各级医师站位应予严格规定。科主任、主任医师（含副主任医师）站立于患者右侧；主治医师站立于科主任医师右侧；住院医师站立于患者左侧，与科主任相对；护士长站立于床尾；其余相关人员站于周围，但应与主要查房人员保持一定距离，以确保充分的检查空间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5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经治的住院医师要报告简要病历、当前病情并提出需要解决的问题。上级医师可根据情况作必要的检查和病情分析，并做出明确的指示。上级医师的分析和处理意见，应及时记录在病程记录中，并请上级医师签名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6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上级医师查房必须完成病史和体征的补充、诊断依据与鉴别诊断的分析、诊断的确立和诊疗计划的安排四项基本内容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7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查房应严格掌握医师级别，做到自上而下逐级严格要求。应衣着整洁、佩戴胸卡，站立时应有站姿，不得斜倚乱靠。查房时不得交头接耳，接听电话，更不允许说不适宜的语言，以免造成不良影响及后果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8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带教学生应在上级医师指导下进行各种检查与操作，并必须征得患者本人同意方可进行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ascii="仿宋_GB2312;仿宋" w:hAnsi="仿宋_GB2312;仿宋" w:cs="黑体;SimHei" w:eastAsia="仿宋_GB2312;仿宋"/>
          <w:b/>
          <w:sz w:val="24"/>
          <w:szCs w:val="24"/>
        </w:rPr>
        <w:t>四、查房内容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（一）科主任和主任医师（副主任医师）查房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重点解决疑难病例的诊断、根据病情确定下一步检查治疗方案及是否进行科内讨论或院内会诊，明确患者的转科及转院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审查危重患者的诊断和治疗计划，对预后进行评估，预警医疗风险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决定重大手术及特殊检查治疗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4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解决下级医师提出的治疗难点，结合临床指导下级医师提高业务水平，介绍国内外医学进展及科研情况等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5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检查医疗、教学、科研、护理等工作质量及各种制度执行情况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（二）主治医师查房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主治医师对所管病员分组进行系统查房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对本组重危疑难患者、新入院患者、诊断未明、治疗效果不好的患者，重点检查，决定治疗方案及出院问题，每天下午听取住院医师汇报或亲自查看本组患者情况，落实医嘱执行情况，并做出相应处理。确定明日查房重点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对重危患者要协同住院医师一道密切观察病情变化，作出诊疗计划，处理有困难者应及时请示上级医师并向科主任请示汇报，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4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在查房中要注意检查住院医师、进修医师及实习医师的工作和病历书写质量，并修改病历，给予必要的指导和督促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5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对疑难病例应及时组织讨论、并请科主任参加，根据情况可以随时请会诊，死亡病历应在一周内组织讨论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6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有计划有重点地向下级医师进行指导和讲解医疗知识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（三）住院医师查房内容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重点巡视危重、疑难、待诊断、新入院、手术后的患者，同时巡视一般患者，查看化验报告单、分析检查结果，提出进一步检查或治疗意见，检查当天医嘱执行情况，给予必要的临时医嘱，并开出次日晨特殊检查的医嘱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查房全面了解患者情况，检查患者心理、饮食情况，征求患者对医疗护理等方面意见。发现问题及时处理，做好记录，并向上级医师汇报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上级医师查房时，要提前做好准备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4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查房中要注意了解新入院患者的病史、查体、病历完成情况以及诊疗计划完成情况，并抓紧时间完成有关检查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5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带好实习生的查房，辅导检查基本操作，重点的内容向实习医师提问，认真修改实习医师书写的病历，并签字负责。</w:t>
      </w:r>
    </w:p>
    <w:p>
      <w:pPr>
        <w:pStyle w:val="Normal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1">
    <w:name w:val="样式 标题 + 段后: 1.2 行1"/>
    <w:basedOn w:val="Normal"/>
    <w:qFormat/>
    <w:pPr>
      <w:spacing w:before="120" w:after="120"/>
      <w:jc w:val="center"/>
      <w:outlineLvl w:val="0"/>
    </w:pPr>
    <w:rPr>
      <w:rFonts w:ascii="Calibri Light" w:hAnsi="Calibri Light" w:eastAsia="黑体;SimHei" w:cs="宋体;SimSu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0:57:00Z</dcterms:created>
  <dc:creator>Administrator</dc:creator>
  <dc:description/>
  <cp:keywords/>
  <dc:language>en-US</dc:language>
  <cp:lastModifiedBy>Administrator</cp:lastModifiedBy>
  <dcterms:modified xsi:type="dcterms:W3CDTF">2021-11-13T00:57:00Z</dcterms:modified>
  <cp:revision>2</cp:revision>
  <dc:subject/>
  <dc:title/>
</cp:coreProperties>
</file>