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20" w:after="120"/>
        <w:rPr>
          <w:color w:val="000000"/>
        </w:rPr>
      </w:pPr>
      <w:r>
        <w:rPr>
          <w:color w:val="000000"/>
        </w:rPr>
        <w:t>抗菌药物管理制度</w:t>
      </w:r>
    </w:p>
    <w:p>
      <w:pPr>
        <w:pStyle w:val="Normal"/>
        <w:widowContro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抗菌药物特点、临床疗效、细菌耐药、不良反应、当地经济状况、药品价格等因素，将抗菌药物分为非限制使用、限制使用与特殊使用三类进行分级管理。</w:t>
      </w:r>
    </w:p>
    <w:p>
      <w:pPr>
        <w:pStyle w:val="Normal"/>
        <w:widowControl/>
        <w:spacing w:lineRule="exact" w:line="4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分级原则</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非限制使用：经临床长期应用证明安全、有效，对细菌耐药性影响较小，价格相对较低的抗菌药物。</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限制使用：与非限制使用抗菌药物相比较，这类药物在疗效、安全性、对细菌耐药性影响、药品价格等某方面存在局限性，不宜作为非限制药物使用。</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widowControl/>
        <w:spacing w:lineRule="exact" w:line="4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分级管理</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限制使用”的抗菌药物，须由主治医师以上专业技术职务任职资格的医师开具处方（医嘱）。</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特殊使用”的抗菌药物，须经抗感染或医院药事管理委员会认定的专家会诊同意后，由具有高级专业技术职称的医师开具处方（医嘱）。</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临床选用抗菌药物应遵循《抗菌药物临床应用指导原则》，根据感染部位、严重程度、致病菌种类以及细菌耐药情况、患者病理生理特点、药物价格等因素加以综合分析考虑，参照“各类细菌性感染的治疗原则”，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widowContro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紧急情况下临床医师可以越级使用高于权限的抗菌药物，但仅限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天用量，并做好相关病历记录。</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标题 + 黑色 段后: 1.2 行"/>
    <w:basedOn w:val="Normal"/>
    <w:qFormat/>
    <w:pPr>
      <w:spacing w:before="120" w:after="120"/>
      <w:jc w:val="center"/>
      <w:outlineLvl w:val="0"/>
    </w:pPr>
    <w:rPr>
      <w:rFonts w:ascii="Calibri Light" w:hAnsi="Calibri Light" w:eastAsia="黑体" w:cs="宋体"/>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33:00Z</dcterms:created>
  <dc:creator>Administrator</dc:creator>
  <dc:description/>
  <dc:language>en-US</dc:language>
  <cp:lastModifiedBy>xt</cp:lastModifiedBy>
  <dcterms:modified xsi:type="dcterms:W3CDTF">2021-11-16T02: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7133DB534A9287244ADF7E90C9A2</vt:lpwstr>
  </property>
  <property fmtid="{D5CDD505-2E9C-101B-9397-08002B2CF9AE}" pid="3" name="KSOProductBuildVer">
    <vt:lpwstr>2052-11.1.0.11045</vt:lpwstr>
  </property>
</Properties>
</file>